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eers in engineering and client requirements arise in specialty area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ing, but not limited to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5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Aerospace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Agricultura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Air Quality Contro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Analog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Architectura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Automotive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Bio-medica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Boiler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Building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Chemica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Civi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Compliance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Construction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Controls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Corrosion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Cost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Design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Distributed Generation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Drilling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Electrica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Electrical Design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Elect. Transmission &amp; Distrib.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Electro-chemica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Electro-mechanica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Electronic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Energy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Environmenta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Environ. Health Safety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Environ. Studies &amp; Permitting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Facilities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FEA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Fire Protection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Gas Distribution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Generator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Geologica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Geotechnica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HVAC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Industria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Instrumentation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I&amp;C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Laboratory Services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Licensing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Logistics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Manufacturing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Marine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Material Science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Measurement and Contro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Mechanica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Mechanical Design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Medical &amp; Biologica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Metallurgica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Mining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Nuclear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Optics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erformance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etroleum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harmaceutica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ipeline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iping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lanning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lastics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LC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lumbing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ower Generation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ower Plant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rocess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rocess Contro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rocess Design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rocess Improvement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roduct Design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roduction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roject Controls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Protection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Quality Assurance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Quality Contro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R&amp;D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Refinery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Reliability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Reservoir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Safety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SCADA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Scheduling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Security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Software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Stormwater Management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Stress Analysis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Structura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Substation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Telecommunications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Thermal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Transportation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Turbine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Utilities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Vibration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Water Supply &amp; Wastewater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Water Treatment</w:t>
      </w:r>
    </w:p>
    <w:p>
      <w:pPr>
        <w:pStyle w:val="Normal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t>Welding</w:t>
      </w:r>
    </w:p>
    <w:sectPr>
      <w:type w:val="continuous"/>
      <w:pgSz w:w="12240" w:h="15840"/>
      <w:pgMar w:left="1080" w:right="1080" w:gutter="0" w:header="0" w:top="1080" w:footer="720" w:bottom="5760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t>Copyright © 2008 AmiTech Group. All rights reserved.</w:t>
    </w:r>
  </w:p>
  <w:p>
    <w:pPr>
      <w:pStyle w:val="Footer"/>
      <w:rPr>
        <w:sz w:val="17"/>
        <w:szCs w:val="17"/>
      </w:rPr>
    </w:pPr>
    <w:r>
      <w:rPr>
        <w:sz w:val="17"/>
        <w:szCs w:val="17"/>
      </w:rPr>
      <w:t>Executive search and placement, headhunters and recruiters focusing on engineering fields, engineers and the licensed Professional Engineer</w:t>
    </w:r>
  </w:p>
  <w:p>
    <w:pPr>
      <w:pStyle w:val="Footer"/>
      <w:rPr>
        <w:sz w:val="17"/>
        <w:szCs w:val="17"/>
      </w:rPr>
    </w:pPr>
    <w:r>
      <w:rPr>
        <w:sz w:val="17"/>
        <w:szCs w:val="17"/>
      </w:rPr>
      <w:t>( PE or P.E. ) for permanent jobs and careers throughout the Midwest, incl. Kansas, Missouri, Nebraska, Iowa &amp; Oklahoma.</w:t>
    </w:r>
  </w:p>
  <w:p>
    <w:pPr>
      <w:pStyle w:val="Footer"/>
      <w:rPr>
        <w:sz w:val="17"/>
        <w:szCs w:val="17"/>
      </w:rPr>
    </w:pPr>
    <w:r>
      <w:rPr>
        <w:sz w:val="17"/>
        <w:szCs w:val="17"/>
      </w:rPr>
      <w:t>Civil • Architectural • Structural • Electrical or Electronic • Mechanical • Manufacturing • Other field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52:00Z</dcterms:created>
  <dc:creator> </dc:creator>
  <dc:description/>
  <cp:keywords/>
  <dc:language>en-US</dc:language>
  <cp:lastModifiedBy> </cp:lastModifiedBy>
  <cp:lastPrinted>2008-01-09T18:54:00Z</cp:lastPrinted>
  <dcterms:modified xsi:type="dcterms:W3CDTF">2008-03-03T21:01:00Z</dcterms:modified>
  <cp:revision>14</cp:revision>
  <dc:subject/>
  <dc:title>Engineering Specialty Fields</dc:title>
</cp:coreProperties>
</file>